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едатель Родительского Комите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/__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9.2013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НЯТО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ческим Совето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токол № 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 01.09.2013 года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ведующий МКДО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ский сад «Малинк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Т.Н. Жарк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9.2013 года</w:t>
            </w:r>
          </w:p>
        </w:tc>
      </w:tr>
    </w:tbl>
    <w:p>
      <w:pPr>
        <w:pStyle w:val="TextBody"/>
        <w:rPr/>
      </w:pPr>
      <w:r>
        <w:rPr>
          <w:sz w:val="24"/>
        </w:rPr>
        <w:tab/>
        <w:t xml:space="preserve">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обучающихся (воспитанников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дошкольного образовательного учреждения детский сад «Мали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 Правила внутреннего распорядка обучающихся (воспитанников) Муниципального казенного дошкольного образовательного учреждения детский сад «Малинка» (далее по тексту - Правила) разработаны на осн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ого закона Российской Федерации от 29 декабря 2012 г. N 273-ФЗ </w:t>
      </w:r>
      <w:r>
        <w:rPr>
          <w:rFonts w:cs="Times New Roman" w:ascii="Times New Roman" w:hAnsi="Times New Roman"/>
          <w:bCs/>
          <w:sz w:val="24"/>
          <w:szCs w:val="24"/>
        </w:rPr>
        <w:t>"Об образовании в Российской Федерации" и определяют внутренний распорядок обучающихся (воспитанников) Муниципального казенного дошкольного образовательного учреждения детский сад «Малинка» (далее  ДОУ), режим образовательной деятельности и защиту прав обучающихся (воспитанников)</w:t>
      </w:r>
    </w:p>
    <w:p>
      <w:pPr>
        <w:pStyle w:val="Style15"/>
        <w:spacing w:before="0" w:after="0"/>
        <w:jc w:val="both"/>
        <w:rPr/>
      </w:pPr>
      <w:r>
        <w:rPr/>
        <w:t xml:space="preserve">1.2. Правила размещаются на информационном стенде. Родители (законные представители) воспитанников ДОУ должны быть ознакомлены с Правилами.  </w:t>
      </w:r>
    </w:p>
    <w:p>
      <w:pPr>
        <w:pStyle w:val="Style15"/>
        <w:spacing w:before="0" w:after="0"/>
        <w:jc w:val="both"/>
        <w:rPr/>
      </w:pPr>
      <w:r>
        <w:rPr/>
        <w:t>1.5. Настоящие Правила  действуют на неопределенный срок.</w:t>
      </w:r>
    </w:p>
    <w:p>
      <w:pPr>
        <w:pStyle w:val="Style15"/>
        <w:spacing w:before="0" w:after="0"/>
        <w:jc w:val="both"/>
        <w:rPr/>
      </w:pPr>
      <w:r>
        <w:rPr/>
        <w:t>1.6. Настоящие Правила являются локальным нормативным актом, регламентирующим деятельность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, изменение и прекращение образовательных отношени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заключение договора между ДОУ и родителями (законными представителями) и приказа о за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оформления возникновения, приостановления и прекращения отношений между ДОУ и родителями (законными представителями) воспитанников регламентируется локальным актом «О порядке комплектования дошкольного образовательного учреждения детский сад «Малинка», реализующего основную образовательную программу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ядок, сроки и последовательность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услуги ДОУ по  приему заявлений, постановки на учет и зачисления воспитанников, регламентируется локальным актом «О порядке комплектования дошкольного образовательного учреждения детский сад «Малинка», реализующего основную образовательную программу дошкольного образования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Режим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НОД), прогулок и самостоятельной деятельност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Организация образовательной деятельности в ДОУ (Таблица 1) соответствует требованиям СанПиН 2.4.1.3049-13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воспитанников 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ДОУ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Образовательная программа дошкольного образования направлена на разностороннее развитие воспитанников 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спитанники ДОУ имеют право на развитие своих творческих способностей и интересов, включая участие в конкурсах,  выставках, смотрах, физкультурных мероприятиях и других массовых мероприятиях;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одители (законные представители) несовершеннолетних обучающихся (воспитанников)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в консультационном центре ДОУ. 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рганизация работы консультационного центра ДОУ регламентируетс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консультационном центре по предоставлению методической, психолого-педагогической, диагностической и консультативной помощи в МКДОУ детский сад «Малинка» родителям (законным представителям) несовершеннолетних обучающихс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целях материальной поддержки воспитания и обучения детей, посещающих ДОУ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0 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енка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0 % размера такой платы на второго ребенка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енее 70 %  размера такой платы на третьего ребенка и последующих детей. </w:t>
      </w:r>
    </w:p>
    <w:p>
      <w:pPr>
        <w:pStyle w:val="Normal"/>
        <w:autoSpaceDE w:val="false"/>
        <w:spacing w:lineRule="auto" w:line="240" w:before="0" w:after="0"/>
        <w:ind w:firstLine="4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Normal"/>
        <w:autoSpaceDE w:val="false"/>
        <w:spacing w:lineRule="auto" w:line="240" w:before="0" w:after="0"/>
        <w:ind w:firstLine="4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бращения за получением компенсации, и порядок ее выплаты устанавливаются органами государственной власти Иркут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Воспитанники ДОУ имеют право 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защиту от всех форм физического и психического насилия,  охрану жизни и здоровь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качественного питания в соответствии с действующим СанПиН 2.4.1.3049-13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разовательной деятельности соответствующей возрастным особенност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выкам здорового образа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физической культурой и спор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 во время пребывания в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 Оказание первичной медико-санитарной помощи воспитанникам ДОУ осуществляет Муниципальное бюджетное учреждение здравоохранения «Братская ЦРБ». Медицинский персонал наряду с администрацией ДОУ несет ответственность за здоровье и физическое развитие воспитанников ДОУ, проведение лечебно-профилактических мероприятий, соблюдение санитарно-гигиенических норм, режима и обеспечения качества питания. ДОУ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ДОУ, при реализации образовательных программ создает условия для охраны здоровья воспитанников, в том числе обеспечи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стоянием здоровья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, профилактических и оздоровительных мероприятий, обучение и воспитание в сфере охраны здоровья воспитанников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ледование и учет несчастных случаев с воспитанниками во время пребывания в Д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Воспитанникам, испытывающим трудности в освоении программ дошкольного образования, развитии и социальной адаптации, оказывается психолого-педагогическая, медицинская и социальная помощ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консультирование  родителей (законных представителей) и педагогическ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сихолого-педагогическая, медицинская и социаль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Проведение комплексного психолого-медико-педагогического обследования воспитанников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воспитанников рекомендаций по оказанию им психолого-медико-педагогической помощи и организации их обучения и воспитания, осуществляется психолого-медико – педагогическим  консилиумом (далее ПМПк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ощрения и дисциплинарное воз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ры дисциплинарного взыскания не применяются к воспита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исциплина в ДОУ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ДОУ 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Поощрения воспитанников ДОУ проводиться по итогам конкурсов, соревнований и других мероприятий в виде вручения грамот, благодарственных писем, сертификатов, сладких призов и подар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щита прав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У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езопасные условия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а и свободы воспитанников, родителей (законных представителей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У несет ответственность в установленном законодательством Российской Федерации поряд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или ненадлежащее выполнение функций, отнесенных к его компетенции, за реализацию не в полном объеме образовательных программ, качество образования выпускников, а также за жизнь и здоровье воспитанников, работников ДО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, нарушение требований к организации и осуществлению образовательной деятельности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7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7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77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34:00Z</dcterms:created>
  <dc:creator>1</dc:creator>
  <dc:description/>
  <cp:keywords/>
  <dc:language>en-US</dc:language>
  <cp:lastModifiedBy>Татьяна</cp:lastModifiedBy>
  <dcterms:modified xsi:type="dcterms:W3CDTF">2014-01-28T02:03:00Z</dcterms:modified>
  <cp:revision>6</cp:revision>
  <dc:subject/>
  <dc:title/>
</cp:coreProperties>
</file>